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806734018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101.95pt;height:26.95pt;mso-wrap-style:none;v-text-anchor:middle;mso-position-vertical:top" type="_x0000_t136">
            <v:path textpathok="t"/>
            <v:textpath on="t" fitshape="t" string="№ 4 (94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апреле 2012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О. А. Егор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Тольятти, 2012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ternetLink"/>
          <w:sz w:val="20"/>
          <w:szCs w:val="20"/>
        </w:rPr>
      </w:pPr>
      <w:hyperlink w:anchor="Бюллетень">
        <w:r>
          <w:rPr>
            <w:rStyle w:val="InternetLink"/>
            <w:sz w:val="20"/>
            <w:szCs w:val="20"/>
          </w:rPr>
          <w:t>Предисловие</w:t>
          <w:tab/>
          <w:tab/>
          <w:tab/>
          <w:tab/>
          <w:tab/>
          <w:t>3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w:anchor="Условныеобозначенияместахраненияизда">
        <w:r>
          <w:rPr>
            <w:rStyle w:val="InternetLink"/>
            <w:sz w:val="20"/>
            <w:szCs w:val="20"/>
          </w:rPr>
          <w:t>Условные обозначения места хранения издания</w:t>
          <w:tab/>
          <w:t>4</w:t>
        </w:r>
      </w:hyperlink>
    </w:p>
    <w:p>
      <w:pPr>
        <w:pStyle w:val="Normal"/>
        <w:rPr>
          <w:sz w:val="20"/>
          <w:szCs w:val="20"/>
        </w:rPr>
      </w:pPr>
      <w:hyperlink w:anchor="ИнформационныетехнологииВычислите">
        <w:r>
          <w:rPr>
            <w:rStyle w:val="InternetLink"/>
            <w:sz w:val="20"/>
            <w:szCs w:val="20"/>
          </w:rPr>
          <w:t>Информационные технологии. Вычислительная техника</w:t>
          <w:tab/>
          <w:tab/>
          <w:tab/>
          <w:tab/>
          <w:tab/>
          <w:tab/>
          <w:t>5</w:t>
        </w:r>
      </w:hyperlink>
    </w:p>
    <w:p>
      <w:pPr>
        <w:pStyle w:val="Normal"/>
        <w:rPr>
          <w:sz w:val="20"/>
          <w:szCs w:val="20"/>
        </w:rPr>
      </w:pPr>
      <w:hyperlink w:anchor="МатематикаЕстественныенауки">
        <w:r>
          <w:rPr>
            <w:rStyle w:val="InternetLink"/>
            <w:sz w:val="20"/>
            <w:szCs w:val="20"/>
          </w:rPr>
          <w:t>Математика. Естественные науки</w:t>
          <w:tab/>
          <w:tab/>
          <w:t>5</w:t>
        </w:r>
      </w:hyperlink>
    </w:p>
    <w:p>
      <w:pPr>
        <w:pStyle w:val="Normal"/>
        <w:rPr>
          <w:sz w:val="20"/>
          <w:szCs w:val="20"/>
        </w:rPr>
      </w:pPr>
      <w:hyperlink w:anchor="Теориявероятностей">
        <w:r>
          <w:rPr>
            <w:rStyle w:val="InternetLink"/>
            <w:sz w:val="20"/>
            <w:szCs w:val="20"/>
          </w:rPr>
          <w:t>Теория вероятностей</w:t>
          <w:tab/>
          <w:tab/>
          <w:tab/>
          <w:tab/>
          <w:t>5</w:t>
        </w:r>
      </w:hyperlink>
    </w:p>
    <w:p>
      <w:pPr>
        <w:pStyle w:val="Normal"/>
        <w:rPr>
          <w:sz w:val="20"/>
          <w:szCs w:val="20"/>
        </w:rPr>
      </w:pPr>
      <w:hyperlink w:anchor="Физика">
        <w:r>
          <w:rPr>
            <w:rStyle w:val="InternetLink"/>
            <w:sz w:val="20"/>
            <w:szCs w:val="20"/>
          </w:rPr>
          <w:t>Физика</w:t>
          <w:tab/>
          <w:tab/>
          <w:tab/>
          <w:tab/>
          <w:tab/>
          <w:tab/>
          <w:t>6</w:t>
        </w:r>
      </w:hyperlink>
    </w:p>
    <w:p>
      <w:pPr>
        <w:pStyle w:val="Normal"/>
        <w:rPr>
          <w:sz w:val="20"/>
          <w:szCs w:val="20"/>
        </w:rPr>
      </w:pPr>
      <w:hyperlink w:anchor="ЭлектричествоМагнетизмЭлектромагнети">
        <w:r>
          <w:rPr>
            <w:rStyle w:val="InternetLink"/>
            <w:sz w:val="20"/>
            <w:szCs w:val="20"/>
          </w:rPr>
          <w:t>Электричество. Магнетизм. Электромагнетизм</w:t>
          <w:tab/>
          <w:t>6</w:t>
        </w:r>
      </w:hyperlink>
    </w:p>
    <w:p>
      <w:pPr>
        <w:pStyle w:val="Normal"/>
        <w:rPr>
          <w:sz w:val="20"/>
          <w:szCs w:val="20"/>
        </w:rPr>
      </w:pPr>
      <w:hyperlink w:anchor="ХимияКристаллографияМинералогия">
        <w:r>
          <w:rPr>
            <w:rStyle w:val="InternetLink"/>
            <w:sz w:val="20"/>
            <w:szCs w:val="20"/>
          </w:rPr>
          <w:t>Химия. Кристаллография. Минералогия</w:t>
          <w:tab/>
          <w:tab/>
          <w:t>6</w:t>
        </w:r>
      </w:hyperlink>
    </w:p>
    <w:p>
      <w:pPr>
        <w:pStyle w:val="Normal"/>
        <w:rPr>
          <w:sz w:val="20"/>
          <w:szCs w:val="20"/>
        </w:rPr>
      </w:pPr>
      <w:hyperlink w:anchor="Физическаяхимия">
        <w:r>
          <w:rPr>
            <w:rStyle w:val="InternetLink"/>
            <w:sz w:val="20"/>
            <w:szCs w:val="20"/>
          </w:rPr>
          <w:t>Физическая химия</w:t>
          <w:tab/>
          <w:tab/>
          <w:tab/>
          <w:tab/>
          <w:t>6</w:t>
        </w:r>
      </w:hyperlink>
    </w:p>
    <w:p>
      <w:pPr>
        <w:pStyle w:val="Normal"/>
        <w:rPr>
          <w:sz w:val="20"/>
          <w:szCs w:val="20"/>
        </w:rPr>
      </w:pPr>
      <w:hyperlink w:anchor="Техникасредствтранспорта">
        <w:r>
          <w:rPr>
            <w:rStyle w:val="InternetLink"/>
            <w:sz w:val="20"/>
            <w:szCs w:val="20"/>
          </w:rPr>
          <w:t>Техника средств транспорта</w:t>
          <w:tab/>
          <w:tab/>
          <w:tab/>
          <w:t>6</w:t>
        </w:r>
      </w:hyperlink>
    </w:p>
    <w:p>
      <w:pPr>
        <w:pStyle w:val="Normal"/>
        <w:rPr>
          <w:sz w:val="20"/>
          <w:szCs w:val="20"/>
        </w:rPr>
      </w:pPr>
      <w:hyperlink w:anchor="КонструкциисредствтранспортаПринципы">
        <w:r>
          <w:rPr>
            <w:rStyle w:val="InternetLink"/>
            <w:sz w:val="20"/>
            <w:szCs w:val="20"/>
          </w:rPr>
          <w:t>Конструкции средств транспорта. Принципы конструирования. Общая компоновка (расположение). Узлы и детали</w:t>
          <w:tab/>
          <w:tab/>
          <w:tab/>
          <w:t>6</w:t>
        </w:r>
      </w:hyperlink>
    </w:p>
    <w:p>
      <w:pPr>
        <w:pStyle w:val="Normal"/>
        <w:rPr>
          <w:sz w:val="20"/>
          <w:szCs w:val="20"/>
        </w:rPr>
      </w:pPr>
      <w:hyperlink w:anchor="Общественныенаукивцелом">
        <w:r>
          <w:rPr>
            <w:rStyle w:val="InternetLink"/>
            <w:sz w:val="20"/>
            <w:szCs w:val="20"/>
          </w:rPr>
          <w:t>Общественные науки в целом</w:t>
          <w:tab/>
          <w:tab/>
          <w:tab/>
          <w:t>7</w:t>
        </w:r>
      </w:hyperlink>
    </w:p>
    <w:p>
      <w:pPr>
        <w:pStyle w:val="Normal"/>
        <w:rPr>
          <w:sz w:val="20"/>
          <w:szCs w:val="20"/>
        </w:rPr>
      </w:pPr>
      <w:hyperlink w:anchor="Философияистории">
        <w:r>
          <w:rPr>
            <w:rStyle w:val="InternetLink"/>
            <w:sz w:val="20"/>
            <w:szCs w:val="20"/>
          </w:rPr>
          <w:t>Философия истории</w:t>
          <w:tab/>
          <w:tab/>
          <w:tab/>
          <w:tab/>
          <w:t>7</w:t>
        </w:r>
      </w:hyperlink>
    </w:p>
    <w:p>
      <w:pPr>
        <w:pStyle w:val="Normal"/>
        <w:rPr>
          <w:sz w:val="20"/>
          <w:szCs w:val="20"/>
        </w:rPr>
      </w:pPr>
      <w:hyperlink w:anchor="ЭкономикаЭкономическиенауки">
        <w:r>
          <w:rPr>
            <w:rStyle w:val="InternetLink"/>
            <w:sz w:val="20"/>
            <w:szCs w:val="20"/>
          </w:rPr>
          <w:t>Экономика. Экономические науки</w:t>
          <w:tab/>
          <w:tab/>
          <w:t>7</w:t>
        </w:r>
      </w:hyperlink>
    </w:p>
    <w:p>
      <w:pPr>
        <w:pStyle w:val="Normal"/>
        <w:rPr>
          <w:sz w:val="20"/>
          <w:szCs w:val="20"/>
        </w:rPr>
      </w:pPr>
      <w:hyperlink w:anchor="Экономикастроительства">
        <w:r>
          <w:rPr>
            <w:rStyle w:val="InternetLink"/>
            <w:sz w:val="20"/>
            <w:szCs w:val="20"/>
          </w:rPr>
          <w:t>Экономика строительства</w:t>
          <w:tab/>
          <w:tab/>
          <w:tab/>
          <w:t>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w:anchor="ПравоЮридическиенауки">
        <w:r>
          <w:rPr>
            <w:rStyle w:val="InternetLink"/>
            <w:sz w:val="20"/>
            <w:szCs w:val="20"/>
          </w:rPr>
          <w:t>Право. Юридические науки</w:t>
          <w:tab/>
          <w:tab/>
          <w:tab/>
          <w:t>8</w:t>
        </w:r>
      </w:hyperlink>
    </w:p>
    <w:p>
      <w:pPr>
        <w:pStyle w:val="Normal"/>
        <w:rPr>
          <w:sz w:val="20"/>
          <w:szCs w:val="20"/>
        </w:rPr>
      </w:pPr>
      <w:hyperlink w:anchor="Общаятеорияправа">
        <w:r>
          <w:rPr>
            <w:rStyle w:val="InternetLink"/>
            <w:sz w:val="20"/>
            <w:szCs w:val="20"/>
          </w:rPr>
          <w:t>Общая теория права</w:t>
          <w:tab/>
          <w:tab/>
          <w:tab/>
          <w:tab/>
          <w:t>8</w:t>
        </w:r>
      </w:hyperlink>
    </w:p>
    <w:p>
      <w:pPr>
        <w:pStyle w:val="Normal"/>
        <w:rPr>
          <w:sz w:val="20"/>
          <w:szCs w:val="20"/>
        </w:rPr>
      </w:pPr>
      <w:hyperlink w:anchor="Историягосударстваиправа">
        <w:r>
          <w:rPr>
            <w:rStyle w:val="InternetLink"/>
            <w:sz w:val="20"/>
            <w:szCs w:val="20"/>
          </w:rPr>
          <w:t>История государства и права</w:t>
          <w:tab/>
          <w:tab/>
          <w:tab/>
          <w:t>8</w:t>
        </w:r>
      </w:hyperlink>
    </w:p>
    <w:p>
      <w:pPr>
        <w:pStyle w:val="Normal"/>
        <w:rPr>
          <w:sz w:val="20"/>
          <w:szCs w:val="20"/>
        </w:rPr>
      </w:pPr>
      <w:hyperlink w:anchor="КультураНаукаПросвещение">
        <w:r>
          <w:rPr>
            <w:rStyle w:val="InternetLink"/>
            <w:sz w:val="20"/>
            <w:szCs w:val="20"/>
          </w:rPr>
          <w:t>Культура. Наука. Просвещение</w:t>
          <w:tab/>
          <w:tab/>
          <w:tab/>
          <w:t>8</w:t>
        </w:r>
      </w:hyperlink>
    </w:p>
    <w:p>
      <w:pPr>
        <w:pStyle w:val="Normal"/>
        <w:rPr>
          <w:sz w:val="20"/>
          <w:szCs w:val="20"/>
        </w:rPr>
      </w:pPr>
      <w:hyperlink w:anchor="Историческаякультурология">
        <w:r>
          <w:rPr>
            <w:rStyle w:val="InternetLink"/>
            <w:sz w:val="20"/>
            <w:szCs w:val="20"/>
          </w:rPr>
          <w:t>Историческая культурология</w:t>
          <w:tab/>
          <w:tab/>
          <w:tab/>
          <w:t>8</w:t>
        </w:r>
      </w:hyperlink>
    </w:p>
    <w:p>
      <w:pPr>
        <w:pStyle w:val="Normal"/>
        <w:rPr>
          <w:sz w:val="20"/>
          <w:szCs w:val="20"/>
        </w:rPr>
      </w:pPr>
      <w:hyperlink w:anchor="Методикапреподаванияучебныхпредметов">
        <w:r>
          <w:rPr>
            <w:rStyle w:val="InternetLink"/>
            <w:sz w:val="20"/>
            <w:szCs w:val="20"/>
          </w:rPr>
          <w:t>Методика преподавания учебных предметов в общеобразовательной школе</w:t>
          <w:tab/>
          <w:tab/>
          <w:tab/>
          <w:t>8</w:t>
        </w:r>
      </w:hyperlink>
    </w:p>
    <w:p>
      <w:pPr>
        <w:pStyle w:val="Normal"/>
        <w:rPr>
          <w:sz w:val="20"/>
          <w:szCs w:val="20"/>
        </w:rPr>
      </w:pPr>
      <w:hyperlink w:anchor="Высшееобразование">
        <w:r>
          <w:rPr>
            <w:rStyle w:val="InternetLink"/>
            <w:sz w:val="20"/>
            <w:szCs w:val="20"/>
          </w:rPr>
          <w:t>Высшее образование</w:t>
          <w:tab/>
          <w:tab/>
          <w:tab/>
          <w:tab/>
          <w:t>9</w:t>
        </w:r>
      </w:hyperlink>
    </w:p>
    <w:p>
      <w:pPr>
        <w:pStyle w:val="Normal"/>
        <w:rPr>
          <w:sz w:val="20"/>
          <w:szCs w:val="20"/>
        </w:rPr>
      </w:pPr>
      <w:hyperlink w:anchor="Журналистика">
        <w:r>
          <w:rPr>
            <w:rStyle w:val="InternetLink"/>
            <w:sz w:val="20"/>
            <w:szCs w:val="20"/>
          </w:rPr>
          <w:t>Журналистика</w:t>
          <w:tab/>
          <w:tab/>
          <w:tab/>
          <w:tab/>
          <w:tab/>
          <w:t>9</w:t>
        </w:r>
      </w:hyperlink>
    </w:p>
    <w:p>
      <w:pPr>
        <w:pStyle w:val="Normal"/>
        <w:rPr>
          <w:sz w:val="20"/>
          <w:szCs w:val="20"/>
        </w:rPr>
      </w:pPr>
      <w:hyperlink w:anchor="Филологическиенаукивцелом">
        <w:r>
          <w:rPr>
            <w:rStyle w:val="InternetLink"/>
            <w:sz w:val="20"/>
            <w:szCs w:val="20"/>
          </w:rPr>
          <w:t>Филологические науки в целом</w:t>
          <w:tab/>
          <w:tab/>
          <w:tab/>
          <w:t>9</w:t>
        </w:r>
      </w:hyperlink>
    </w:p>
    <w:p>
      <w:pPr>
        <w:pStyle w:val="Normal"/>
        <w:rPr>
          <w:sz w:val="20"/>
          <w:szCs w:val="20"/>
        </w:rPr>
      </w:pPr>
      <w:hyperlink w:anchor="Английскийязык">
        <w:r>
          <w:rPr>
            <w:rStyle w:val="InternetLink"/>
            <w:sz w:val="20"/>
            <w:szCs w:val="20"/>
          </w:rPr>
          <w:t>Английский язык</w:t>
          <w:tab/>
          <w:tab/>
          <w:tab/>
          <w:tab/>
          <w:t>9</w:t>
        </w:r>
      </w:hyperlink>
    </w:p>
    <w:p>
      <w:pPr>
        <w:pStyle w:val="Normal"/>
        <w:rPr>
          <w:sz w:val="20"/>
          <w:szCs w:val="20"/>
        </w:rPr>
      </w:pPr>
      <w:hyperlink w:anchor="Русскийязык">
        <w:r>
          <w:rPr>
            <w:rStyle w:val="InternetLink"/>
            <w:sz w:val="20"/>
            <w:szCs w:val="20"/>
          </w:rPr>
          <w:t>Русский язык</w:t>
          <w:tab/>
          <w:tab/>
          <w:tab/>
          <w:tab/>
          <w:tab/>
          <w:t>10</w:t>
        </w:r>
      </w:hyperlink>
    </w:p>
    <w:p>
      <w:pPr>
        <w:pStyle w:val="Normal"/>
        <w:rPr>
          <w:sz w:val="20"/>
          <w:szCs w:val="20"/>
        </w:rPr>
      </w:pPr>
      <w:hyperlink w:anchor="Русскаялитературадо1917">
        <w:r>
          <w:rPr>
            <w:rStyle w:val="InternetLink"/>
            <w:sz w:val="20"/>
            <w:szCs w:val="20"/>
          </w:rPr>
          <w:t>Русская литература до 1917г.</w:t>
          <w:tab/>
          <w:tab/>
          <w:tab/>
          <w:t>10</w:t>
        </w:r>
      </w:hyperlink>
    </w:p>
    <w:p>
      <w:pPr>
        <w:pStyle w:val="Normal"/>
        <w:rPr>
          <w:sz w:val="20"/>
          <w:szCs w:val="20"/>
        </w:rPr>
      </w:pPr>
      <w:hyperlink w:anchor="Художественнаялитература">
        <w:r>
          <w:rPr>
            <w:rStyle w:val="InternetLink"/>
            <w:sz w:val="20"/>
            <w:szCs w:val="20"/>
          </w:rPr>
          <w:t>Художественная литература</w:t>
          <w:tab/>
          <w:tab/>
          <w:tab/>
          <w:t>10</w:t>
        </w:r>
      </w:hyperlink>
    </w:p>
    <w:p>
      <w:pPr>
        <w:pStyle w:val="Normal"/>
        <w:rPr>
          <w:sz w:val="20"/>
          <w:szCs w:val="20"/>
        </w:rPr>
      </w:pPr>
      <w:hyperlink w:anchor="ЛитератураЕвропыпроизведенияхл">
        <w:r>
          <w:rPr>
            <w:rStyle w:val="InternetLink"/>
            <w:sz w:val="20"/>
            <w:szCs w:val="20"/>
          </w:rPr>
          <w:t>Литература Европы (произведения) (хл)</w:t>
          <w:tab/>
          <w:tab/>
          <w:t>10</w:t>
        </w:r>
      </w:hyperlink>
    </w:p>
    <w:p>
      <w:pPr>
        <w:pStyle w:val="Normal"/>
        <w:rPr>
          <w:sz w:val="20"/>
          <w:szCs w:val="20"/>
        </w:rPr>
      </w:pPr>
      <w:hyperlink w:anchor="Психология">
        <w:r>
          <w:rPr>
            <w:rStyle w:val="InternetLink"/>
            <w:sz w:val="20"/>
            <w:szCs w:val="20"/>
          </w:rPr>
          <w:t>Психология</w:t>
          <w:tab/>
          <w:tab/>
          <w:tab/>
          <w:tab/>
          <w:tab/>
          <w:t>11</w:t>
        </w:r>
      </w:hyperlink>
    </w:p>
    <w:p>
      <w:pPr>
        <w:pStyle w:val="Normal"/>
        <w:rPr>
          <w:sz w:val="20"/>
          <w:szCs w:val="20"/>
        </w:rPr>
      </w:pPr>
      <w:hyperlink w:anchor="Общаяпсихология">
        <w:r>
          <w:rPr>
            <w:rStyle w:val="InternetLink"/>
            <w:sz w:val="20"/>
            <w:szCs w:val="20"/>
          </w:rPr>
          <w:t>Общая психология</w:t>
          <w:tab/>
          <w:tab/>
          <w:tab/>
          <w:tab/>
          <w:t>11</w:t>
        </w:r>
      </w:hyperlink>
    </w:p>
    <w:p>
      <w:pPr>
        <w:pStyle w:val="Normal"/>
        <w:rPr>
          <w:sz w:val="20"/>
          <w:szCs w:val="20"/>
        </w:rPr>
      </w:pPr>
      <w:hyperlink w:anchor="Психологияотдельныхвидовдеятельности">
        <w:r>
          <w:rPr>
            <w:rStyle w:val="InternetLink"/>
            <w:sz w:val="20"/>
            <w:szCs w:val="20"/>
          </w:rPr>
          <w:t>Психология отдельных видов деятельности</w:t>
          <w:tab/>
          <w:t>1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Бюллетень"/>
      <w:bookmarkStart w:id="1" w:name="Бюллетень"/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/>
      </w:pPr>
      <w:hyperlink w:anchor="Условныеобозначенияместахраненияизда">
        <w:bookmarkStart w:id="3" w:name="Условныеобозначенияместахраненияизда"/>
        <w:r>
          <w:rPr>
            <w:rStyle w:val="InternetLink"/>
            <w:b/>
            <w:bCs/>
            <w:color w:val="000000"/>
            <w:sz w:val="20"/>
            <w:szCs w:val="20"/>
          </w:rPr>
          <w:t>Условные обозначения места хранения издания</w:t>
        </w:r>
      </w:hyperlink>
      <w:bookmarkEnd w:id="3"/>
      <w:r>
        <w:rPr>
          <w:b/>
          <w:bCs/>
          <w:sz w:val="20"/>
          <w:szCs w:val="20"/>
        </w:rPr>
        <w:t>:</w:t>
      </w:r>
    </w:p>
    <w:p>
      <w:pPr>
        <w:pStyle w:val="Normal"/>
        <w:ind w:left="360" w:right="-3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668"/>
        <w:gridCol w:w="6439"/>
        <w:gridCol w:w="923"/>
        <w:gridCol w:w="51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фр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004 </w:t>
            </w:r>
            <w:bookmarkStart w:id="4" w:name="ИнформационныетехнологииВычислите"/>
            <w:r>
              <w:rPr>
                <w:b/>
              </w:rPr>
              <w:t>Информационные технологии. Вычислительная техника</w:t>
            </w:r>
            <w:bookmarkEnd w:id="4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31(035)</w:t>
              <w:br/>
              <w:t>П 71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ко М.</w:t>
            </w:r>
            <w:r>
              <w:rPr>
                <w:sz w:val="20"/>
                <w:szCs w:val="20"/>
              </w:rPr>
              <w:br/>
              <w:t>   Руководство по микроконтроллерам. В 2 т. Т. 1 / М. Предко ; пер. с англ. под ред. И. И. Шагурина, С. Б. Лужанского. - М. : Постмаркет, 2001. - 415 с. : ил. - (Библиотека современной электроники). - ISBN 5-901095-07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31(035)</w:t>
              <w:br/>
              <w:t>П 71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ко М.</w:t>
            </w:r>
            <w:r>
              <w:rPr>
                <w:sz w:val="20"/>
                <w:szCs w:val="20"/>
              </w:rPr>
              <w:br/>
              <w:t>   Руководство по микроконтроллерам. В 2 т. Т. 2 / М. Предко ; пер. с англ. под ред. И. И. Шагурина, С. Б. Лужанского. - М. : Постмаркет, 2001. - 487 с. : ил. - (Библиотека современной электроники). - Прил.: с. 445-4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5 </w:t>
            </w:r>
            <w:bookmarkStart w:id="5" w:name="МатематикаЕстественныенауки"/>
            <w:r>
              <w:rPr>
                <w:b/>
              </w:rPr>
              <w:t>Математика. Естественные науки</w:t>
            </w:r>
            <w:bookmarkEnd w:id="5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9 </w:t>
            </w:r>
            <w:bookmarkStart w:id="6" w:name="Теориявероятностей"/>
            <w:r>
              <w:rPr>
                <w:b/>
              </w:rPr>
              <w:t>Теория вероятностей</w:t>
            </w:r>
            <w:bookmarkEnd w:id="6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9.2(075.8)</w:t>
              <w:br/>
              <w:t>Т 33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Теория вероятностей и математическая статистика</w:t>
            </w:r>
            <w:r>
              <w:rPr>
                <w:sz w:val="20"/>
                <w:szCs w:val="20"/>
              </w:rPr>
              <w:t xml:space="preserve"> : учеб. пособие для студ. вузов, обуч. по направлению "Экономика" и др. экон. специальностей / Л. Г. Бирюкова [и др.] ; под ред. В. И. Ермакова. - Гриф УМО. - М. : ИНФРА-М, 2004. - 286 с. : ил. - (Высшее образование). - Библиогр.: с. 276-279. - ISBN 5-16-001561-2 : 20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  <w:bookmarkStart w:id="7" w:name="Физика"/>
            <w:r>
              <w:rPr>
                <w:b/>
              </w:rPr>
              <w:t>Физика</w:t>
            </w:r>
            <w:bookmarkEnd w:id="7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7 </w:t>
            </w:r>
            <w:bookmarkStart w:id="8" w:name="ЭлектричествоМагнетизмЭлектромагнети"/>
            <w:r>
              <w:rPr>
                <w:b/>
              </w:rPr>
              <w:t>Электричество. Магнетизм. Электромагнетизм</w:t>
            </w:r>
            <w:bookmarkEnd w:id="8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7(075.3)</w:t>
              <w:br/>
              <w:t>Б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абаев В. С.</w:t>
            </w:r>
            <w:r>
              <w:rPr>
                <w:sz w:val="20"/>
                <w:szCs w:val="20"/>
              </w:rPr>
              <w:br/>
              <w:t>   Электростатика. Постоянный электрический ток. Магнетизм : сб. разноуровневых задач по физике / В. С. Бабаев. - СПб. : САГА : Азбука-классика, 2005. - 70 с. : ил. - ISBN 5-901609-67-0. - ISBN 5-352-01302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  <w:bookmarkStart w:id="9" w:name="ХимияКристаллографияМинералогия"/>
            <w:r>
              <w:rPr>
                <w:b/>
              </w:rPr>
              <w:t>Химия. Кристаллография. Минералогия</w:t>
            </w:r>
            <w:bookmarkEnd w:id="9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4 </w:t>
            </w:r>
            <w:bookmarkStart w:id="10" w:name="Физическаяхимия"/>
            <w:r>
              <w:rPr>
                <w:b/>
              </w:rPr>
              <w:t>Физическая химия</w:t>
            </w:r>
            <w:bookmarkEnd w:id="10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4.77(075.8)</w:t>
              <w:br/>
              <w:t>Щ 9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укин Е. Д.</w:t>
            </w:r>
            <w:r>
              <w:rPr>
                <w:sz w:val="20"/>
                <w:szCs w:val="20"/>
              </w:rPr>
              <w:br/>
              <w:t>   Коллоидная химия : учеб. для студ. вузов, обуч. по спец. "Химия" и направлению "Химия" / Е. Д. Щукин, А. В. Перцов, Е. А. Амелина. - Изд. 3-е, перераб. и доп. ; Гриф МО. - М. : Высшая школа, 2004. - 445 с. : ил. - Библиогр.: с. 433. - ISBN 5-06-004100-Х : 15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629 </w:t>
            </w:r>
            <w:bookmarkStart w:id="11" w:name="Техникасредствтранспорта"/>
            <w:r>
              <w:rPr>
                <w:b/>
              </w:rPr>
              <w:t>Техника средств транспорта</w:t>
            </w:r>
            <w:bookmarkEnd w:id="11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9.3.02 </w:t>
            </w:r>
            <w:bookmarkStart w:id="12" w:name="КонструкциисредствтранспортаПринципы"/>
            <w:r>
              <w:rPr>
                <w:b/>
              </w:rPr>
              <w:t>Конструкции средств транспорта. Принципы конструирования. Общая компоновка (расположение). Узлы и детали</w:t>
            </w:r>
            <w:bookmarkEnd w:id="12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9.3.064.5(075.9)</w:t>
              <w:br/>
              <w:t>Д 6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нкин В. Г.</w:t>
            </w:r>
            <w:r>
              <w:rPr>
                <w:sz w:val="20"/>
                <w:szCs w:val="20"/>
              </w:rPr>
              <w:br/>
              <w:t>   Ремонт автомобильного электрооборудования : учеб. пособие / В. Г. Доронкин. - М. : Академия, 2011. - 79 с. : ил. - (Непрерывное профессиональное образование). - Библиогр.: с. 78. - ISBN 978-5-7695-6863-3 : 165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9.3.023.2(075.9)</w:t>
              <w:br/>
              <w:t>Д 6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нкин В. Г.</w:t>
            </w:r>
            <w:r>
              <w:rPr>
                <w:sz w:val="20"/>
                <w:szCs w:val="20"/>
              </w:rPr>
              <w:br/>
              <w:t>   Ремонт автомобильных кузовов : окраска : учеб. пособие / В. Г. Доронкин. - М. : Академия, 2011. - 64 с. : ил. - (Непрерывное профессиональное образование). - Библиогр.: с. 63. - ISBN 978-5-7695-6793-3 : 16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9.3.023.2(075.9)</w:t>
              <w:br/>
              <w:t>Д 6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нкин В. Г.</w:t>
            </w:r>
            <w:r>
              <w:rPr>
                <w:sz w:val="20"/>
                <w:szCs w:val="20"/>
              </w:rPr>
              <w:br/>
              <w:t>   Ремонт автомобильных кузовов : Рихтовка : учеб. пособие / В. Г. Доронкин. - М. : Академия, 2011. - 79 с. : ил. - (Непрерывное профессиональное образование). - Библиогр.: с. 7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9.3.027.5(075.8)</w:t>
              <w:br/>
              <w:t>Д 6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нкин В. Г.</w:t>
            </w:r>
            <w:r>
              <w:rPr>
                <w:sz w:val="20"/>
                <w:szCs w:val="20"/>
              </w:rPr>
              <w:br/>
              <w:t>   Шиноремонт : учеб. пособие / В. Г. Доронкин. - М. : Академия, 2011. - 78 с. : ил. - (Непрерывное профессиональное образование). - Библиогр.: с. 77. - ISBN 978-5-7695-6243-3 : 165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С </w:t>
            </w:r>
            <w:bookmarkStart w:id="13" w:name="Общественныенаукивцелом"/>
            <w:r>
              <w:rPr>
                <w:b/>
              </w:rPr>
              <w:t>Общественные науки в целом</w:t>
            </w:r>
            <w:bookmarkEnd w:id="13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03 </w:t>
            </w:r>
            <w:bookmarkStart w:id="14" w:name="Философияистории"/>
            <w:r>
              <w:rPr>
                <w:b/>
              </w:rPr>
              <w:t>Философия истории</w:t>
            </w:r>
            <w:bookmarkEnd w:id="14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032.2</w:t>
              <w:br/>
              <w:t>Г 54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Глобализация и постсоветское общество</w:t>
            </w:r>
            <w:r>
              <w:rPr>
                <w:sz w:val="20"/>
                <w:szCs w:val="20"/>
              </w:rPr>
              <w:t xml:space="preserve"> = Globalization and Postsoviet Societi / (под ред. А. Согомонова, С. Кухтерина). - М. : Стови, 2001. - 223 с. - (Аспекты). - ISBN 5-901792-01-7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У </w:t>
            </w:r>
            <w:bookmarkStart w:id="15" w:name="ЭкономикаЭкономическиенауки"/>
            <w:r>
              <w:rPr>
                <w:b/>
              </w:rPr>
              <w:t>Экономика. Экономические науки</w:t>
            </w:r>
            <w:bookmarkEnd w:id="15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31 </w:t>
            </w:r>
            <w:bookmarkStart w:id="16" w:name="Экономикастроительства"/>
            <w:r>
              <w:rPr>
                <w:b/>
              </w:rPr>
              <w:t>Экономика строительства</w:t>
            </w:r>
            <w:bookmarkEnd w:id="16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311</w:t>
              <w:br/>
              <w:t>А 69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пилов С. М.</w:t>
            </w:r>
            <w:r>
              <w:rPr>
                <w:sz w:val="20"/>
                <w:szCs w:val="20"/>
              </w:rPr>
              <w:br/>
              <w:t>   Свободный полёт / С. М. Анпилов. - Тольятти : [б. и.], 2012. - 245 с. : ил. - ISBN 978-5-98585-077-2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Х </w:t>
            </w:r>
            <w:bookmarkStart w:id="17" w:name="ПравоЮридическиенауки"/>
            <w:r>
              <w:rPr>
                <w:b/>
              </w:rPr>
              <w:t>Право. Юридические науки</w:t>
            </w:r>
            <w:bookmarkEnd w:id="17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0 </w:t>
            </w:r>
            <w:bookmarkStart w:id="18" w:name="Общаятеорияправа"/>
            <w:r>
              <w:rPr>
                <w:b/>
              </w:rPr>
              <w:t>Общая теория права</w:t>
            </w:r>
            <w:bookmarkEnd w:id="18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72</w:t>
              <w:br/>
              <w:t>А 72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Антология юридической ответственности</w:t>
            </w:r>
            <w:r>
              <w:rPr>
                <w:sz w:val="20"/>
                <w:szCs w:val="20"/>
              </w:rPr>
              <w:t xml:space="preserve"> : [науч. издание]. В 5 т. Т. 1 / отв. ред. и рук. авт. коллектива Р. Л. Хачатуров ; [авт. коллектив: Д. А. Липинский и др.]. - Самара : Ас Гард, 2012. - 544 с. - Библиогр. в сносках. - ISBN 978-5-4259-0129-3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3 </w:t>
            </w:r>
            <w:bookmarkStart w:id="19" w:name="Историягосударстваиправа"/>
            <w:r>
              <w:rPr>
                <w:b/>
              </w:rPr>
              <w:t>История государства и права</w:t>
            </w:r>
            <w:bookmarkEnd w:id="19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3(2)я73</w:t>
              <w:br/>
              <w:t>И 90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стория государства и права России</w:t>
            </w:r>
            <w:r>
              <w:rPr>
                <w:sz w:val="20"/>
                <w:szCs w:val="20"/>
              </w:rPr>
              <w:t xml:space="preserve"> : учеб. для бакалавров / А. В. Воронин [и др.] ; под общ. ред. В. Е. Рубаника. - Гриф МО. - М. : Юрайт, 2012. - 876 с. - Библиогр. в конце гл. - ISBN 978-5-9916-1886-1 : 1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Ч-0 </w:t>
            </w:r>
            <w:bookmarkStart w:id="20" w:name="КультураНаукаПросвещение"/>
            <w:r>
              <w:rPr>
                <w:b/>
              </w:rPr>
              <w:t>Культура. Наука. Просвещение</w:t>
            </w:r>
            <w:bookmarkEnd w:id="20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-1.1 </w:t>
            </w:r>
            <w:bookmarkStart w:id="21" w:name="Историческаякультурология"/>
            <w:r>
              <w:rPr>
                <w:b/>
              </w:rPr>
              <w:t>Историческая культурология</w:t>
            </w:r>
            <w:bookmarkEnd w:id="21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1.1я2</w:t>
              <w:br/>
              <w:t>С 79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епанов Ю. С.</w:t>
            </w:r>
            <w:r>
              <w:rPr>
                <w:sz w:val="20"/>
                <w:szCs w:val="20"/>
              </w:rPr>
              <w:br/>
              <w:t>   Константы : слов. русской культуры : опыт исследования / Ю. С. Степанов. - М. : Школа "Языки рус. культуры", 1997. - 824 с. : ил. - ISBN 5-88-766-057-0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Ч-4.26 </w:t>
            </w:r>
            <w:bookmarkStart w:id="22" w:name="Методикапреподаванияучебныхпредметов"/>
            <w:r>
              <w:rPr>
                <w:b/>
              </w:rPr>
              <w:t>Методика преподавания учебных предметов в общеобразовательной школе</w:t>
            </w:r>
            <w:bookmarkEnd w:id="22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262.21я72</w:t>
              <w:br/>
              <w:t>М 94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ымрин В. В.</w:t>
            </w:r>
            <w:r>
              <w:rPr>
                <w:sz w:val="20"/>
                <w:szCs w:val="20"/>
              </w:rPr>
              <w:br/>
              <w:t>   Домашняя работа по алгебре и началам анализа за 10 класс : к учеб. "Алгебра и начала анализа" : учеб. для 10-11 кл. общеобразоват. учреждений : учеб.-практ. пособие / В. В. Мымрин, А. А. Сапожников. - М. : Экзамен, 2004. - 191 с. : ил. - (Решебник). - ISBN 5-94692-554-7 : 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Ч-4.58 </w:t>
            </w:r>
            <w:bookmarkStart w:id="23" w:name="Высшееобразование"/>
            <w:r>
              <w:rPr>
                <w:b/>
              </w:rPr>
              <w:t>Высшее образование</w:t>
            </w:r>
            <w:bookmarkEnd w:id="23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73</w:t>
              <w:br/>
              <w:t>В 92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Выпускная квалификационная работа бакалавра педагогики</w:t>
            </w:r>
            <w:r>
              <w:rPr>
                <w:sz w:val="20"/>
                <w:szCs w:val="20"/>
              </w:rPr>
              <w:t xml:space="preserve"> : учеб.-метод. пособие / С. Е. Анфисова [и др.] ; ТГУ ; каф. Дошкольная пед. и психология ; [под ред. О. В. Дыбиной]. - ТГУ. - Тольятти : ТГУ, 2011. - 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-6.01 </w:t>
            </w:r>
            <w:bookmarkStart w:id="24" w:name="Журналистика"/>
            <w:r>
              <w:rPr>
                <w:b/>
              </w:rPr>
              <w:t>Журналистика</w:t>
            </w:r>
            <w:bookmarkEnd w:id="24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6.01я73</w:t>
              <w:br/>
              <w:t>А 2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раамов Д. С.</w:t>
            </w:r>
            <w:r>
              <w:rPr>
                <w:sz w:val="20"/>
                <w:szCs w:val="20"/>
              </w:rPr>
              <w:br/>
              <w:t>   Профессиональная этика журналиста : учеб. пособие для студ. вузов, обуч. по направлению и спец. "Журналистика" / Д. С. Авраамов. - [2-е изд., испр. и доп.] ; Гриф МО. - [М.] : Изд-во МГУ, 2003. - 27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6.01я73</w:t>
              <w:br/>
              <w:t>К 6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коносенко С. Г.</w:t>
            </w:r>
            <w:r>
              <w:rPr>
                <w:sz w:val="20"/>
                <w:szCs w:val="20"/>
              </w:rPr>
              <w:br/>
              <w:t>   Основы журналистики : учеб. для вузов / С. Г. Корконосенко. - Гриф МО. - М. : Аспект Пресс, 2002. - 286 с. - Библиогр.: с. 284-285. - ISBN 5-7567-0158-3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0 </w:t>
            </w:r>
            <w:bookmarkStart w:id="25" w:name="Филологическиенаукивцелом"/>
            <w:r>
              <w:rPr>
                <w:b/>
              </w:rPr>
              <w:t>Филологические науки в целом</w:t>
            </w:r>
            <w:bookmarkEnd w:id="25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0я73</w:t>
              <w:br/>
              <w:t>В 1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алгина Н. С.</w:t>
            </w:r>
            <w:r>
              <w:rPr>
                <w:sz w:val="20"/>
                <w:szCs w:val="20"/>
              </w:rPr>
              <w:br/>
              <w:t>   Теория текста : учеб. пособие для студ. вузов, обуч. по спец. 021500 - Издательское дело и редактирование, 021600 - Книгораспространение и напр. 520700 - Книжное дело / Н. С. Валгина. - Гриф МО. - М. : Логос, 2003. - 279 с. - Библиогр.: с. 277-279. - ISBN 5-94010-187-9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Ш1.2 Англ </w:t>
            </w:r>
            <w:bookmarkStart w:id="26" w:name="Английскийязык"/>
            <w:r>
              <w:rPr>
                <w:b/>
              </w:rPr>
              <w:t>Английский язык</w:t>
            </w:r>
            <w:bookmarkEnd w:id="26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Ш1.2Англ-923 </w:t>
              <w:br/>
              <w:t>Б 17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анова Е. М.</w:t>
            </w:r>
            <w:r>
              <w:rPr>
                <w:sz w:val="20"/>
                <w:szCs w:val="20"/>
              </w:rPr>
              <w:br/>
              <w:t>   Английский язык : Intermediate : учеб. для студ. вузов, обуч. по неяз. спец. / Е. М. Базанова, И. В. Фельснер. - Гриф МО. - М. : Дрофа, 2002. - 396 с. - (Высшее образование). - ISBN 5-7107-4841-2 : 8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В 6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йтенок В. В.</w:t>
            </w:r>
            <w:r>
              <w:rPr>
                <w:sz w:val="20"/>
                <w:szCs w:val="20"/>
              </w:rPr>
              <w:br/>
              <w:t>   Разговорный английский : пособие по развитию устной речи для широкого круга лиц, изуч. англ. язык, учащихся ст. кл. сред. шк., студ. 1-3 курсов вузов / В. В. Войтенок, А. М. Войтенко ; под ред. Е. Заниной. - М. : Рольф, 1999. - 473 с. : ил. - (Английский клуб: Advance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Ш1.2 Рус </w:t>
            </w:r>
            <w:bookmarkStart w:id="27" w:name="Русскийязык"/>
            <w:r>
              <w:rPr>
                <w:b/>
              </w:rPr>
              <w:t>Русский язык</w:t>
            </w:r>
            <w:bookmarkEnd w:id="27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Рус-922</w:t>
              <w:br/>
              <w:t>С 5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овременный русский язык</w:t>
            </w:r>
            <w:r>
              <w:rPr>
                <w:sz w:val="20"/>
                <w:szCs w:val="20"/>
              </w:rPr>
              <w:t xml:space="preserve"> : учеб. пособие для студ. учреждений сред. проф. образования пед. профиля / П. А. Лекант [и др.] ; под ред. П. А. Леканта. - Гриф МО. - М. : Дрофа, 2001. - 447 с. : ил. - (Среднее профессиональное образование). - ISBN 5-7107-3592-2 : 104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3.3(2Рос=Рус)1 </w:t>
            </w:r>
            <w:bookmarkStart w:id="28" w:name="Русскаялитературадо1917г"/>
            <w:bookmarkStart w:id="29" w:name="Русскаялитературадо1917"/>
            <w:r>
              <w:rPr>
                <w:b/>
              </w:rPr>
              <w:t>Русская литература до 1917г.</w:t>
            </w:r>
            <w:bookmarkEnd w:id="28"/>
            <w:bookmarkEnd w:id="29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3.3(2Рос=Рус)1-8</w:t>
              <w:br/>
              <w:t>Н 1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оков В. В.</w:t>
            </w:r>
            <w:r>
              <w:rPr>
                <w:sz w:val="20"/>
                <w:szCs w:val="20"/>
              </w:rPr>
              <w:br/>
              <w:t>   Комментарий к роману А. С. Пушкина "Евгений Онегин" : пер. с англ. / В. В. Набоков ; [науч. ред. и авт. вступит. ст. В. П. Старк]. - СПб. : Искусство-СПБ : Набоковский фонд, [1998]. - 926 с. - ISBN 5-210-01490-8 : 25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Ш4 </w:t>
            </w:r>
            <w:bookmarkStart w:id="30" w:name="Художественнаялитература"/>
            <w:r>
              <w:rPr>
                <w:b/>
              </w:rPr>
              <w:t>Художественная литература</w:t>
            </w:r>
            <w:bookmarkEnd w:id="30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4(4) </w:t>
            </w:r>
            <w:bookmarkStart w:id="31" w:name="ЛитератураЕвропыпроизведенияхл"/>
            <w:r>
              <w:rPr>
                <w:b/>
              </w:rPr>
              <w:t>Литература Европы (произведения) (хл)</w:t>
            </w:r>
            <w:bookmarkEnd w:id="31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4(4Вел)</w:t>
              <w:br/>
              <w:t>Л 6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р Э.</w:t>
            </w:r>
            <w:r>
              <w:rPr>
                <w:sz w:val="20"/>
                <w:szCs w:val="20"/>
              </w:rPr>
              <w:br/>
              <w:t>   Книги нонсенса / Э. Лир ; пер. Ю. К. Сабанцева. - СПб. : Ретро, 2001. - 432 с. : ил. - ISBN 5-94118-005-5 : 8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Ю9 </w:t>
            </w:r>
            <w:bookmarkStart w:id="32" w:name="Психология"/>
            <w:r>
              <w:rPr>
                <w:b/>
              </w:rPr>
              <w:t>Психология</w:t>
            </w:r>
            <w:bookmarkEnd w:id="32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9.3 </w:t>
            </w:r>
            <w:bookmarkStart w:id="33" w:name="Общаяпсихология"/>
            <w:r>
              <w:rPr>
                <w:b/>
              </w:rPr>
              <w:t>Общая психология</w:t>
            </w:r>
            <w:bookmarkEnd w:id="33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я44</w:t>
              <w:br/>
              <w:t>Р 8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инштейн, С. Л.</w:t>
            </w:r>
            <w:r>
              <w:rPr>
                <w:sz w:val="20"/>
                <w:szCs w:val="20"/>
              </w:rPr>
              <w:br/>
              <w:t>   Основы общей психологии. В 2 т. Т. 2 / С. Л. Рубинштейн ; [сост. и авторы коммен. К. А. Абульханова-Славская, А. В. Брушлинский]. - М. : Педагогика, 1989. - 323 с. - ISBN 5-7155-0180-6(Т.2). - ISBN 5-7155-0112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</w:t>
              <w:br/>
              <w:t>Ю 5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нг К. Г.</w:t>
            </w:r>
            <w:r>
              <w:rPr>
                <w:sz w:val="20"/>
                <w:szCs w:val="20"/>
              </w:rPr>
              <w:br/>
              <w:t>   Психология бессознательного / К. Г. Юнг ; [пер. с нем. В. М. Бакусева, А. В. Кричевского]. - М. : Канон, 1996. - 319 с. - (История психологической мысли в памятниках). - ISBN 5-88373-002-7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9.4 </w:t>
            </w:r>
            <w:bookmarkStart w:id="34" w:name="Психологияотдельныхвидовдеятельности"/>
            <w:r>
              <w:rPr>
                <w:b/>
              </w:rPr>
              <w:t>Психология отдельных видов деятельности</w:t>
            </w:r>
            <w:bookmarkEnd w:id="34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4я73</w:t>
              <w:br/>
              <w:t>А 1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брамова Г. С.</w:t>
            </w:r>
            <w:r>
              <w:rPr>
                <w:sz w:val="20"/>
                <w:szCs w:val="20"/>
              </w:rPr>
              <w:br/>
              <w:t>   Практическая психология : учеб. для студ. вузов / Г. С. Абрамова. - [8-е изд., перераб. и доп.] ; Гриф УМО. - М. : Акад. Проект, 2003. - 491 с. : ил. - (Gaudeamus). - Библиогр.: с. 486-487. - ISBN 5-8291-0348-6 : 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4я73</w:t>
              <w:br/>
              <w:t>П 16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телеева В. В.</w:t>
            </w:r>
            <w:r>
              <w:rPr>
                <w:sz w:val="20"/>
                <w:szCs w:val="20"/>
              </w:rPr>
              <w:br/>
              <w:t>   Психологическое консультирование организации : учеб. пособие / В. В. Пантелеева. - Тольятти : [Атриум], 2012. - 85 с. - Библиогр.: с. 83-8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4я73</w:t>
              <w:br/>
              <w:t>П 85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жников Н. С.</w:t>
            </w:r>
            <w:r>
              <w:rPr>
                <w:sz w:val="20"/>
                <w:szCs w:val="20"/>
              </w:rPr>
              <w:br/>
              <w:t>   Психология труда и человеческого достоинства : учеб. пособие для студентов вузов / Н. С. Пряжников, Е. Ю. Пряжникова. - Гриф УМО. - М. : Академия, 2001. - 477 с. - (Высшее образование). - ISBN 5-7695-0741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1:00Z</dcterms:created>
  <dc:creator>интернет</dc:creator>
  <dc:description/>
  <cp:keywords/>
  <dc:language>en-US</dc:language>
  <cp:lastModifiedBy>интернет</cp:lastModifiedBy>
  <cp:lastPrinted>2012-04-28T12:05:00Z</cp:lastPrinted>
  <dcterms:modified xsi:type="dcterms:W3CDTF">2012-05-02T07:14:00Z</dcterms:modified>
  <cp:revision>8</cp:revision>
  <dc:subject/>
  <dc:title/>
</cp:coreProperties>
</file>